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left="0" w:right="4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zxx" w:bidi="ar-SA"/>
        </w:rPr>
      </w:r>
    </w:p>
    <w:p>
      <w:pPr>
        <w:pStyle w:val="Normal"/>
        <w:suppressAutoHyphens w:val="true"/>
        <w:autoSpaceDE w:val="false"/>
        <w:ind w:left="0" w:right="4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1410" cy="3345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zxx" w:bidi="zxx"/>
        </w:rPr>
      </w:r>
    </w:p>
    <w:p>
      <w:pPr>
        <w:pStyle w:val="Heading3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val="ru-RU" w:eastAsia="zxx" w:bidi="zxx"/>
        </w:rPr>
        <w:t>Коми республиканская организ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val="ru-RU" w:eastAsia="zxx" w:bidi="zxx"/>
        </w:rPr>
        <w:t>Профсоюза работников народ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0"/>
          <w:lang w:val="ru-RU" w:eastAsia="zxx" w:bidi="zxx"/>
        </w:rPr>
        <w:t>и науки РФ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ru-RU" w:eastAsia="zxx" w:bidi="zxx"/>
        </w:rPr>
        <w:t xml:space="preserve">ИНФОРМАЦИОННЫЙ БЮЛЛЕТЕНЬ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  <w:lang w:val="ru-RU" w:eastAsia="zxx" w:bidi="zxx"/>
        </w:rPr>
        <w:t>6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 w:eastAsia="zxx" w:bidi="zxx"/>
        </w:rPr>
        <w:t>апр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  <w:lang w:val="ru-RU" w:eastAsia="zxx" w:bidi="zxx"/>
        </w:rPr>
        <w:t xml:space="preserve"> 201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val="ru-RU" w:eastAsia="zxx" w:bidi="zxx"/>
        </w:rPr>
        <w:t>Наши консуль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Heading4"/>
        <w:keepNext w:val="true"/>
        <w:widowControl/>
        <w:suppressAutoHyphens w:val="true"/>
        <w:kinsoku w:val="true"/>
        <w:overflowPunct w:val="false"/>
        <w:autoSpaceDE w:val="false"/>
        <w:bidi w:val="0"/>
        <w:ind w:left="-17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zxx" w:bidi="zxx"/>
        </w:rPr>
        <w:t>Сыктывкар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zxx" w:bidi="zxx"/>
        </w:rPr>
        <w:t>2015</w:t>
      </w:r>
    </w:p>
    <w:p>
      <w:pPr>
        <w:pStyle w:val="TextBody"/>
        <w:autoSpaceDE w:val="false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Вопрос: 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Если работник уходит в отпуск с последующим увольнением, когда нужно выдать трудовую книжку - перед отпуском или после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оответствии с требованиями статьи 62 Трудового кодекса, трудовую книжку работнику необходимо выдать в последний день его отпуска, который и является днем увольнения (ст. 127 ТК РФ).</w:t>
      </w:r>
    </w:p>
    <w:p>
      <w:pPr>
        <w:pStyle w:val="TextBody"/>
        <w:autoSpaceDE w:val="false"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Вопрос: 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На какой срок работнику может быть предоставлен отпуск без сохранения заработной платы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гласно ст.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Вопрос: 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 xml:space="preserve">В каких случаях работодатель обязан предоставить работнику ежегодный оплачиваемый отпуск на первом году работы до истечения 6 месяцев? 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 истечения 6 месяцев непрерывной работы (т.е. авансом) ежегодный оплачиваемый отпуск по заявлению работника должен быть предоставлен: женщинам - перед отпуском по беременности и родам или непосредственно после него; работникам в возрасте до 18 лет; работникам, усыновившим ребенка (детей) в возрасте до 3 месяцев (ч. 3 ст. 122 ТК РФ)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 истечения 6 месяцев ежегодный оплачиваемый отпуск может быть предоставлен и в других случаях, предусмотренных ТК РФ или иным федеральным законом. Например, мужу - в период нахождения его жены в отпуске по беременности и родам (ч. 4 ст. 123 ТК РФ); работникам, которые в соответствии с федеральным законом имеют право на предоставление ежегодного оплачиваемого отпуска по их желанию в удобное для них время, например, участникам Великой Отечественной войны, инвалидам войны, ветеранам боевых действий, в том числе и инвалидам (ст. ст. 14 - 20, 22 Федерального закона "О ветеранах")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едует иметь в виду, что при предоставлении отпуска авансом закон не устанавливает какой-либо минимальной продолжительности работы у данного работодателя. Поэтому, например, если женщине, проработавшей в организации 1 месяц, предоставлен отпуск по беременности и родам, она вправе потребовать предоставления ежегодного оплачиваемого отпуска непосредственно после окончания этого отпуска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ействующее законодательство о труде не предусматривает предоставления в натуре неполного отпуска, т.е. пропорционально отработанному в данном рабочем году времени. Поэтому, если отпуск предоставляется в первый рабочий год авансом (до истечения 6 месяцев непрерывной работы у данного работодателя), он должен быть полным, т.е. установленной продолжительности, при условии, что работник не просит предоставить ему только часть отпуска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 xml:space="preserve">За какой период исчисляется средняя заработная плата для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для оплаты отпусков и выплаты компенсации за неиспользованные отпус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татья 139 ТК РФ предусматривает, что для всех случаев подсчета среднего заработка работника устанавливается единый порядок ее исчисления - исходя из фактически начисленной заработной платы и фактически проработанного времени за 12 календарных месяцев, предшествующих периоду, в течение которого за работником сохраняется средняя заработная плата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Как исчисляется стаж для отпуска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татьей 121 ТК РФ предусмотрено что, в стаж работы, дающий право на ежегодный основной оплачиваемый отпуск, включаютс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ремя фактической работы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ремя, когда работник фактически не работал, но за ни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 (должность), в том числе время ежегодного оплачиваемого отпуска, нерабочие праздничные дни, выходные дни и другие предоставляемые работнику дни отдых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ремя вынужденного прогула при незаконном увольнении или отстранении от работы и последующем восстановлении на прежней работ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ериод отстранения от работы работника, не прошедшего обязательный медицинский осмотр (обследование) не по своей вине;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ремя предоставляемых по просьбе работника отпусков без сохранения заработной платы, не превышающее 14 календарных дней в течение рабочего года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Когда возникает право у работника на оплачиваемый отпуск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гласно ст. 122 ТК РФ право на использование отпуска за первый год работы возникает у работника по истечении шести месяцев его непрерывной работы у данного работодателя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женщинам - перед отпуском по беременности и родам или непосредственно после него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ботникам в возрасте до восемнадцати лет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ботникам, усыновившим ребенка (детей) в возрасте до трех месяце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 в других случаях, предусмотренных федеральными законами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Как устанавливается очередность предоставления отпусков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оответствии со ст. 123 ТК РФ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 этом график отпусков обязателен как для работодателя, так и для работника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В каких случаях оплачиваемый отпуск должен быть продлен или перенесен на другой срок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татьей 124 ТК РФ определенно что, 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ременной нетрудоспособности работника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 в других случаях, предусмотренных трудовым законодательством, локальными нормативными актами организации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том случае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Предусмотрено ли предоставление дополнительных выходных дней работникам, которые осуществляют уход за детьми-инвалидами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гласно ст. 262 ТК РФ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и порядке, установленного федеральными законами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На какой срок работнику может быть предоставлен отпуск без сохранения заработной платы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гласно ст.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Работодатель отказывается предоставить работнику положенный по графику отпуск в летний период в связи с тем, что работник имеет дисциплинарное взыскание. Правомерно ли это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едует иметь в виду, что согласно ст.123 Трудового кодекса РФ очередность предоставления ежегодных отпусков определяется ежегодно в соответствии с графиком отпусков, утверждаемым работодателем не позднее чем за две недели до наступления календарного года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рафик отпусков обязателен как для работодателя, так и для работника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гласно ст.124 ТК РФ ежегодный оплачиваемый отпуск по соглашению между работником и работодателем может быть перенесен на другой срок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роме того, непредставление ежегодного отпуска в летний период в связи с применением дисциплинарного взыскания не предусмотрено ст.192 ТК РФ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Каковы порядок утверждения и юридическая сила графиков отпусков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гласно ст.123 ТК РФ график отпусков является актом, закрепляющим очередность предоставления отпусков работникам. Он составляется работодателем с учетом мнения выборного органа первичной профсоюзной организации, на каждый календарный год и утверждается им не позднее чем за 2 недели до наступления календарного года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твержденный график отпусков обязателен для исполнения как работодателем, так и работниками. Это означает, что ни работодатель, ни работник не вправе в одностороннем порядке изменить установленное графиком время ухода в отпуск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тех случаях, когда работник имеет право на выбор времени использования отпуска, при составлении графика целесообразно предложить ему написать заявление о том, в какое время он хотел бы получить отпуск. При наличии такого заявления и учете пожелания работника при составлении графика изменить впоследствии время использования отпуска можно только по взаимному согласию сторон.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твержденный график отпусков доводится до сведения всех работников. Обычно графики отпусков вывешиваются в подразделениях или объявляются работникам под роспись. Однако это не исключает обязанности работодателя уведомить каждого работника о времени начала его отпуска не позднее чем за 2 недели. Если работодатель вовремя, т.е. не позднее чем за 2 недели, не известил работника о времени начала отпуска, он обязан по письменному заявлению работника перенести ежегодный оплачиваемый отпуск на другой срок, согласованный с работником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Когда предоставляется отпуск работающим по совместительству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соответствии со ст.286 ТК РФ лицам, работающим по совместительству, ежегодные оплачиваемые отпуска предоставляются одновременно с отпуском по основной работе. При этом если на работе по совместительству работник не отработал шести месяцев, то отпуск предоставляется авансом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Какой категории работников работодатель обязан предоставлять отпуск без сохранения заработной платы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гласно ст. 128 ТК РФ работодатель обязан на основании письменного заявления предоставить отпуск без сохранения заработной платы отдельным категориям работников, а именно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частникам Великой Отечественной войны - до 35 календарных дней в году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ботающим пенсионерам по старости (по возрасту) - до 14 календарных дней в году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ботающим инвалидам - до 60 календарных дней в году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других случаях, предусмотренных ТК РФ, иными федеральными законами либо коллективным договором.</w:t>
      </w:r>
    </w:p>
    <w:p>
      <w:pPr>
        <w:pStyle w:val="TextBody"/>
        <w:widowControl/>
        <w:pBdr/>
        <w:spacing w:lineRule="auto" w:line="360" w:before="0" w:after="0"/>
        <w:ind w:left="0" w:right="0" w:firstLine="8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Когда возникает право у работника на оплачиваемый отпуск?</w:t>
      </w:r>
    </w:p>
    <w:p>
      <w:pPr>
        <w:pStyle w:val="TextBody"/>
        <w:widowControl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гласно ст. 122 ТК РФ 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в данной организации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в данной организации.</w:t>
      </w:r>
    </w:p>
    <w:sectPr>
      <w:footerReference w:type="default" r:id="rId3"/>
      <w:type w:val="nextPage"/>
      <w:pgSz w:w="11906" w:h="16838"/>
      <w:pgMar w:left="1020" w:right="850" w:gutter="0" w:header="0" w:top="680" w:footer="79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0927" w:leader="none"/>
      </w:tabs>
      <w:overflowPunct w:val="false"/>
      <w:autoSpaceDE w:val="false"/>
      <w:ind w:left="720" w:right="0" w:hanging="0"/>
      <w:textAlignment w:val="baseline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Arial Black" w:hAnsi="Arial Black" w:eastAsia="StarSymbol;Arial Unicode MS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basedOn w:val="4"/>
    <w:qFormat/>
    <w:rPr>
      <w:sz w:val="24"/>
      <w:szCs w:val="24"/>
    </w:rPr>
  </w:style>
  <w:style w:type="character" w:styleId="Style14">
    <w:name w:val="Нижний колонтитул Знак"/>
    <w:basedOn w:val="4"/>
    <w:qFormat/>
    <w:rPr>
      <w:sz w:val="24"/>
      <w:szCs w:val="24"/>
    </w:rPr>
  </w:style>
  <w:style w:type="character" w:styleId="Style15">
    <w:name w:val="Текст выноски Знак"/>
    <w:basedOn w:val="6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before="222" w:after="0"/>
      <w:ind w:left="0" w:right="113"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25">
    <w:name w:val="Текст"/>
    <w:basedOn w:val="Normal"/>
    <w:qFormat/>
    <w:pPr>
      <w:spacing w:lineRule="atLeast" w:line="100" w:before="0" w:after="0"/>
      <w:ind w:left="0" w:right="0" w:firstLine="709"/>
      <w:jc w:val="both"/>
    </w:pPr>
    <w:rPr>
      <w:rFonts w:ascii="Consolas" w:hAnsi="Consolas" w:cs="Consolas"/>
      <w:sz w:val="21"/>
      <w:szCs w:val="21"/>
    </w:rPr>
  </w:style>
  <w:style w:type="paragraph" w:styleId="Style26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next w:val="9"/>
    <w:pPr>
      <w:suppressLineNumbers/>
      <w:ind w:left="283" w:right="0" w:hanging="283"/>
    </w:pPr>
    <w:rPr>
      <w:sz w:val="20"/>
      <w:szCs w:val="20"/>
    </w:rPr>
  </w:style>
  <w:style w:type="paragraph" w:styleId="9">
    <w:name w:val="Указатель пользователя 9"/>
    <w:basedOn w:val="Style20"/>
    <w:qFormat/>
    <w:pPr>
      <w:tabs>
        <w:tab w:val="clear" w:pos="709"/>
        <w:tab w:val="right" w:pos="-25205" w:leader="dot"/>
      </w:tabs>
      <w:ind w:left="2264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14:00Z</dcterms:created>
  <dc:creator>Forin</dc:creator>
  <dc:description/>
  <dc:language>en-US</dc:language>
  <cp:lastModifiedBy/>
  <cp:lastPrinted>2014-11-10T10:36:00Z</cp:lastPrinted>
  <dcterms:modified xsi:type="dcterms:W3CDTF">2015-04-25T08:21:41Z</dcterms:modified>
  <cp:revision>21</cp:revision>
  <dc:subject/>
  <dc:title>                                                               </dc:title>
</cp:coreProperties>
</file>